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БАЗИЧНЕ НЕУРОНАУКЕ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1</w:t>
      </w:r>
      <w:r>
        <w:rPr>
          <w:sz w:val="28"/>
          <w:szCs w:val="28"/>
          <w:lang w:val="sr-RS"/>
        </w:rPr>
        <w:t>4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Циљ предмета је да студенти на вишем нивоу науче организацију, ћелијске компоненте, морфологују и функције централног нервног система, као и да се упознају са актуелним стремљењима на пољу неуробиолошких истраживања. У оквиру овог предмета биће представљене актуелности истраживања из домена неуроанатомије и хистологије, неурофизиологије, неуропатологије, неурогенетике, неурофармакологије, као и етичка разматрања у области неуронаук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Усвајање знања из области неуроанатомије и хистологије, неурофизиологије, неуропатологије, неурогенетике, неурофармакологије, као ио савременим техникама које се користе у истраживању. Уз менторско вођење, студенти ће бити оспособљении за препознавање и решавање научног проблема, увођење нових техника и приступа и научиће да прате и анализирају савремену научну литературу, развијају и воде оригинална истраживања и представљају резултате свог рада на научним и стручним скуповима, као и у научним часописима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:</w:t>
      </w:r>
      <w:r>
        <w:rPr>
          <w:sz w:val="28"/>
          <w:szCs w:val="16"/>
          <w:lang w:val="sr-RS" w:eastAsia="en-US"/>
        </w:rPr>
        <w:t xml:space="preserve"> недељно 4 часа активне наставе (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00"/>
        <w:gridCol w:w="1464"/>
        <w:gridCol w:w="1111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/>
              </w:rPr>
            </w:pPr>
            <w:r>
              <w:rPr>
                <w:sz w:val="28"/>
                <w:szCs w:val="20"/>
                <w:lang w:val="sr-CS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2 часа недељ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CS" w:eastAsia="en-US"/>
              </w:rPr>
            </w:pPr>
            <w:r>
              <w:rPr>
                <w:sz w:val="28"/>
                <w:szCs w:val="20"/>
                <w:lang w:val="sr-CS" w:eastAsia="en-US"/>
              </w:rPr>
              <w:t>2 часа недељно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96"/>
        <w:gridCol w:w="3449"/>
        <w:gridCol w:w="2433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Гвозден Рос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grosic@medf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Драган Миловано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iki@medf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Слободанка Митро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smitrovic@medf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Владимир Јањ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vladadok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Владислав Воларевић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volarevic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илан Зар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icmilan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емања Јович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njajovicic.kg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Драгица Селако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ca984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илош Милосавље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savljevicmilos91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. АКТИВНОСТ У ТОКУ НАСТАВЕ:</w:t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На овај начин студент може освојити до 30 поена и то тако што се оцењује семинарски рад.</w:t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Б. ЗАВРШНИ ИСПИТ:</w:t>
      </w:r>
      <w:r>
        <w:rPr>
          <w:bCs/>
          <w:sz w:val="28"/>
          <w:szCs w:val="16"/>
          <w:lang w:val="sr-RS" w:eastAsia="en-US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  <w:t>На овај начин студент може стећи до 70 поена. Студент на испиту презентује писани рад.</w:t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>Оцена је еквивалентна броју стечених поена (види табел</w:t>
      </w:r>
      <w:r>
        <w:rPr>
          <w:bCs/>
          <w:sz w:val="28"/>
          <w:szCs w:val="16"/>
          <w:lang w:val="sr-RS" w:eastAsia="en-US"/>
        </w:rPr>
        <w:t>у</w:t>
      </w:r>
      <w:r>
        <w:rPr>
          <w:bCs/>
          <w:sz w:val="28"/>
          <w:szCs w:val="16"/>
          <w:lang w:val="en-US" w:eastAsia="en-US"/>
        </w:rPr>
        <w:t xml:space="preserve">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20"/>
          <w:szCs w:val="16"/>
          <w:lang w:val="en-US" w:eastAsia="en-US"/>
        </w:rPr>
      </w:pPr>
      <w:r>
        <w:rPr>
          <w:bCs/>
          <w:sz w:val="20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АЗИЧНЕ НЕУРОНАУ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Гвозден Рос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еурофизиологија 1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Драгица Села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еурофизиологија </w:t>
            </w:r>
            <w:r>
              <w:rPr>
                <w:sz w:val="20"/>
                <w:szCs w:val="20"/>
                <w:lang w:val="sr-R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Драгица Села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Молекули сигналних путева неурона и глиј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Слободанк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еуропатолог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Владислав Волар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еурогенетика, неурофармакогенетика и психофармакогенетик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Владислав Волар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еуроимунолог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Драган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Неурофармаколог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Драган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сихофармакологија 1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доц. др Милош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сихофармакологија 2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 w:eastAsia="en-US"/>
              </w:rPr>
              <w:t>проф. др Владимир Ја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Експерименталне методе у базичним неуронаука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 w:eastAsia="en-US"/>
              </w:rPr>
              <w:t>проф. др Владимир Ја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Етички принципи у базичним неуронаука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Гвозден Рос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Анимални модели у бихевиоралним истраживањима 1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Драгица Села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Анимални модели у бихевиоралним истраживањима 2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Немања Јович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Морфолошки корелати понашања у експерименталним бихевиоралним модели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роф. др Милан Зар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Биохемијски корелати понашања у експерименталним бихевиоралним модели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>•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Rosić G, Selaković D. Bihevioralni testovi na animalnim eksperimentalnim modelima. Kragujevac: Fakultet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medicinskih nauka Univerziteta u Kragujevcu; 2022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Stahl SM. Essential Psychopharmacology: The Prescriber's Guide. London: Cambridge University Press; 2006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Purves D, Augustine GJ, Fitzpatrick D, Hall WC, LaMantia AS, McNamara JO, Williams SM. Neuroscience.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Sunderland: Sinauer Associates Inc; 2004.</w:t>
      </w:r>
      <w:r>
        <w:br w:type="page"/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ListParagraph"/>
        <w:autoSpaceDE w:val="false"/>
        <w:ind w:left="0" w:hanging="0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9:00Z</dcterms:created>
  <dc:creator>Nebojsa</dc:creator>
  <dc:description/>
  <cp:keywords/>
  <dc:language>en-US</dc:language>
  <cp:lastModifiedBy>Gvozden Rosic</cp:lastModifiedBy>
  <cp:lastPrinted>2019-02-25T11:46:00Z</cp:lastPrinted>
  <dcterms:modified xsi:type="dcterms:W3CDTF">2024-10-14T09:37:00Z</dcterms:modified>
  <cp:revision>3</cp:revision>
  <dc:subject/>
  <dc:title>ИНТЕГРИСАНЕ АКАДЕМСКЕ СТУДИЈА ЗА ДОКТОРА МЕДИЦИНЕ  Школска 2007/2008</dc:title>
</cp:coreProperties>
</file>